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การออกจัดเก็บภาษีเคลื่อ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b/>
          <w:bCs/>
          <w:sz w:val="40"/>
          <w:szCs w:val="40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ท่าฉาง อำเภอท่าฉาง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6"/>
        <w:gridCol w:w="1984"/>
        <w:gridCol w:w="3277"/>
        <w:gridCol w:w="1985"/>
        <w:gridCol w:w="18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ฉา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ประชุม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.30 –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ฉา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ท่าพิกุ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–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งปู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00 – 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ฉา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ที่ทำการ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บ้านภูนนท์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-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ฉา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น้อย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ประชุม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๊ะง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-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่าฉา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ประชุม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30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หากผู้ที่จะชำระภาษีบำรุงท้องที่ ท่านใดที่ยังไม่ได้สำรวจภาษีบำรุงท้องที่ใหม่ ในปี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พื่อความสะดวกขอให้ท่านถ่ายสำเนาหลักฐานการยื่นแบบในวันที่ทางองค์การบริหารส่วนตำบลท่าฉางออกจัดเก็บภาษีเคลื่อนที่ได้ตามวันเวลาดังกล่าวด้า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ฐานประกอบการยื่นแบบแสดงรายการที่ดิ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ชำระภาษีบำรุงท้องที่ สำรวจใหม่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เนาหลักฐานแสดงกรรมสิทธิ์ในที่ด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โฉนดที่ดิน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นส</w:t>
      </w:r>
      <w:r>
        <w:rPr>
          <w:rFonts w:cs="TH SarabunIT๙" w:ascii="TH SarabunIT๙" w:hAnsi="TH SarabunIT๙"/>
          <w:sz w:val="36"/>
          <w:szCs w:val="36"/>
        </w:rPr>
        <w:t xml:space="preserve">.3 </w:t>
      </w:r>
      <w:r>
        <w:rPr>
          <w:rFonts w:ascii="TH SarabunIT๙" w:hAnsi="TH SarabunIT๙" w:cs="TH SarabunIT๙"/>
          <w:sz w:val="36"/>
          <w:sz w:val="36"/>
          <w:szCs w:val="36"/>
        </w:rPr>
        <w:t>สน</w:t>
      </w:r>
      <w:r>
        <w:rPr>
          <w:rFonts w:cs="TH SarabunIT๙" w:ascii="TH SarabunIT๙" w:hAnsi="TH SarabunIT๙"/>
          <w:sz w:val="36"/>
          <w:szCs w:val="36"/>
        </w:rPr>
        <w:t>.3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 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สค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อกสารสิทธิ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สำเนาทะเบียนบ้าน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ำเนาหนังสือเปลี่ยนแปลงที่ดิ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622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8:00Z</dcterms:created>
  <dc:creator>sss</dc:creator>
  <dc:description/>
  <cp:keywords/>
  <dc:language>en-US</dc:language>
  <cp:lastModifiedBy>Tachang</cp:lastModifiedBy>
  <cp:lastPrinted>2016-01-04T15:15:00Z</cp:lastPrinted>
  <dcterms:modified xsi:type="dcterms:W3CDTF">2016-01-11T06:43:00Z</dcterms:modified>
  <cp:revision>33</cp:revision>
  <dc:subject/>
  <dc:title>แผนการออกจัดเก็บภาษีบำรุงท้องที่ประจำปี ๒๕๕๕</dc:title>
</cp:coreProperties>
</file>